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D ProSc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2 - Ver 1.0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command.com compatible counter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Dscan series of upload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8, 1992 - Ver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Insert current directory for some "found"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Fixed error when extensions not suppli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ed conditional delay to the program,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screen to complete on fa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Stopped upper imbedded indicator from flash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embedded archiv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some errors in the "move" routin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Redirected Scan.exe's output as it seems to find gate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tester now requires a drive and path bef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Errorlevel 5 to retain compatibility with BB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as an indicator that a file is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Removed any attempt to send user output when a foss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Internal archive identification by ID cod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evious use of extension . (also allows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tract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preserve the AV in prot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ail files based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Reporting of the BBS-name through the user-sid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27, 1992 - Ver 3.0 -No additions (Streamlined code and bug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archives which were not configured for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to choke with a runtime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untime error #6 was reported b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(using Share.exe).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file failing the scan operation wa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 as having failed scanning by "VER 1" (wh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ptimizing of code resulting in a smalle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5, 1992 - Ver 4.0 - Emergency release to fix a problem with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redirection of SCAN.EXE's output introduc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was removed due to problems with detection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ing returned to the tester correctly under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nsi screen now correctly identifie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 reported version 2 on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, 1993 - Ver 5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now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 4 is supported for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5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e for the testing of "ZIP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 hack list can now be used (such as the "HACK RE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testing files with filenam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your system. (files will fail but be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comport from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default when being used 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use of comport "0" to suppress remo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displays the name of the file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esting begins as well as informing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delays were lengthened for those system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and slow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choke on illegal filenames (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2, 1993 - Ver 5.1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ssued an upgrade which repaired an in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for version 5 as well as restoring the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cluded THD ProScan's Terminal Assistant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d to avoid choking on directories and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, 1993 - Ver 6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n old problem for RA sysops has been foun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me very odd circumstances, RA users ha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 ProScan deleting the wrong directory. Due to the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ccurrence and the inability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, it was assumed to be a strange confli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er and RA. I did however manage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the occurance and have removed the probl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change was made to allow simultaneous operati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more nodes. Previously this would caus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ing and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problem with previous versions, whereby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 could cause a runtime error 5 wh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user reported a Runtime error 103 when running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found that this error was caused by his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in which THD expected to create 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When THD could not find the directory, it cho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ests for this condition and exits i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portedly, Version 5 failed "Gif-lited"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TEST run. Unconfirmed, but version 6 proper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rrorlevel 10 exit from Gif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fail valid archives if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proper file extens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Memory swapping while running the more "intense"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overhead will be reduced by about 48k during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nd SCAN functions. Memory red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iments of TurboPower Software's EXECSW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mproved internal error checking to detec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Heuristic testing for viruses through the use of TB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s 4 and 5 are sup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). All future versions will support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wo versions prior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g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6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g for the testing of "ZIP" archives.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1.10 and 2.04g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SQZ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Move/Rename" suppression for those BBS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ke when files are renam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The ability to substitute a non-zero comport for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rt. Sysops who use a local logon to test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so by telling THDPRO.EXE to substitute "0" whe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different comport, thereby avoiding remote outpu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s to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- Major code optimization and the introduction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tester code resulting in a significan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method used to identify the archive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creas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- Previously, it was recommended to compres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after installation. Due to the int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crytion into this release, that recommendation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. The tester will not work if the fi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Included THD ProScan's Terminal Assista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. Contains a fix for a problem wh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tination directories were the s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test directories oth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 internally. See THDTER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3 - Ver 6.1 (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release of TBSCAN version 6 meant tha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to interact with it would need to be revi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changed the parameters so that TBSC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 an error on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9, 1993  - Ver 7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"GIF" and "TD0" files found internally to a vali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cause version 6 to run forever. (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kZip 204 "AV" codes are now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 some odd circumstances, version 6 could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the "current" directory instead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PkZip's "AV" protection is no long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arameters for TBSCAN version 6+ have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for earlier versions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"list" of files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Preservation of the Archive's origin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AJOR coding changes have resulted in reduced memor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speed, and the ability to search much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order of drives selected for use can now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"rotated". (During th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 change in the way TurboSoft's EXECSWAP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zed has resulted in the release of all but about 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DPRO.EXE's memory when running external task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o external programs are now done through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tself uses about 75k of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